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ati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quency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 xml:space="preserve">Relative Frequency </w:t>
            </w:r>
            <w:r>
              <w:rPr>
                <w:sz w:val="36"/>
                <w:szCs w:val="36"/>
              </w:rPr>
              <w:t>used fo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me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en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cured</m:t>
                        </m:r>
                      </m:den>
                    </m:f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ials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stimates the Probability of an event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ability</w:t>
            </w:r>
          </w:p>
          <w:p>
            <w:pPr>
              <w:pStyle w:val="Heading"/>
              <w:ind w:right="18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</w:t>
            </w:r>
          </w:p>
          <w:p>
            <w:pPr>
              <w:pStyle w:val="Heading"/>
              <w:ind w:right="18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mentary Even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 …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vourable</m:t>
                        </m:r>
                      </m:den>
                    </m:f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omes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comes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 other event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 &amp; Probabil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Complementary Events) = . . 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(Event) + P(Complementary Events) = . . 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– P(Event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3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1:02:00Z</dcterms:modified>
  <cp:revision>4</cp:revision>
  <dc:subject/>
  <dc:title>Preliminary Mathematics Study Cards</dc:title>
</cp:coreProperties>
</file>